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r.tdxrt.topdor.tdxrt.top/xiazai/65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